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eferat af afdelingsbestyrelsesmøde tirsdag 08 juni 2010 – kl. 18,00 Tinggården 100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agsorden den </w:t>
      </w:r>
      <w:r>
        <w:rPr/>
        <w:t>tirsdag 08 juni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263362756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Evaluering af Budget Stormød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6336275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6336275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6336275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63362760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 af Afdelingsbestyrelsesmøde 28 April 2010 -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63362761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økkener i resten af Tinggården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63362762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madag dag for fremtiden i Tinggården, 28. august opfølgni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63362763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 Budget Stormøde indkaldels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63362764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gaver for Tinggård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63362765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</w:tblGrid>
      <w:tr>
        <w:trPr>
          <w:trHeight w:val="457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Nicoline Enemar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89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2126"/>
        <w:gridCol w:w="1253"/>
        <w:gridCol w:w="1157"/>
      </w:tblGrid>
      <w:tr>
        <w:trPr>
          <w:trHeight w:val="364" w:hRule="atLeast"/>
          <w:cantSplit w:val="true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 af:   Asger Graa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>Referat udsendt den 08 Juni, pr. e-mail til  Afdelingsbestyrelsen,</w:t>
      </w:r>
      <w:r>
        <w:rPr>
          <w:sz w:val="14"/>
          <w:szCs w:val="14"/>
        </w:rPr>
        <w:t xml:space="preserve"> Ejendomskontoret</w:t>
      </w:r>
      <w:r>
        <w:rPr>
          <w:bCs/>
          <w:sz w:val="14"/>
          <w:szCs w:val="14"/>
        </w:rPr>
        <w:t>,</w:t>
      </w:r>
      <w:r>
        <w:rPr>
          <w:sz w:val="14"/>
          <w:szCs w:val="14"/>
        </w:rPr>
        <w:t xml:space="preserve"> DAB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  <w:gridCol w:w="1900"/>
      </w:tblGrid>
      <w:tr>
        <w:trPr>
          <w:trHeight w:val="486" w:hRule="atLeast"/>
        </w:trPr>
        <w:tc>
          <w:tcPr>
            <w:tcW w:w="81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-5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rPr>
                <w:szCs w:val="18"/>
              </w:rPr>
            </w:pPr>
            <w:bookmarkStart w:id="0" w:name="__RefHeading___Toc263362756"/>
            <w:r>
              <w:rPr>
                <w:szCs w:val="18"/>
              </w:rPr>
              <w:t>Evaluering af Budget Stormøde</w:t>
            </w:r>
            <w:bookmarkEnd w:id="0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ering af Budget Stormøde 2010.</w:t>
            </w:r>
          </w:p>
          <w:p>
            <w:pPr>
              <w:pStyle w:val="Normal"/>
              <w:ind w:left="19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t Budget forslag til stormøde. </w:t>
            </w:r>
          </w:p>
          <w:p>
            <w:pPr>
              <w:pStyle w:val="Normal"/>
              <w:ind w:left="9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3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t reducere en husleje stigning.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 kan evt. reducere henlæggelserne, dette vil betyde at vi får problemer senere med f.eks. tagudskiftning i Tinggården II samt andre udskiftninger og vedligeholdelsesarbejder på ejendommen. 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sz w:val="18"/>
                <w:szCs w:val="18"/>
              </w:rPr>
              <w:t>Vi kan spare på tilskud til fælleshusene, eventuelt fjerner tilskuddene helt.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kan sætte egenbetaling til køkkener op, og Tinggårdens andel bliver mind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rPr/>
            </w:pPr>
            <w:bookmarkStart w:id="1" w:name="__RefHeading___Toc263362757"/>
            <w:bookmarkEnd w:id="1"/>
            <w:r>
              <w:rPr/>
              <w:t>Nyt Til/ fra Ejendomskonto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Bilag 1 side 8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rete Tinggården fra nr. 120 er grill bestyrer. </w:t>
            </w:r>
          </w:p>
          <w:p>
            <w:pPr>
              <w:pStyle w:val="Normal"/>
              <w:ind w:left="19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rPr>
                <w:szCs w:val="18"/>
              </w:rPr>
            </w:pPr>
            <w:bookmarkStart w:id="2" w:name="__RefHeading___Toc263362758"/>
            <w:bookmarkEnd w:id="2"/>
            <w:r>
              <w:rPr>
                <w:szCs w:val="18"/>
              </w:rPr>
              <w:t>Nyt til / fra DAB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18"/>
                <w:szCs w:val="18"/>
              </w:rPr>
              <w:t>Fra DAB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18"/>
                <w:szCs w:val="18"/>
              </w:rPr>
              <w:t>Til DAB</w:t>
            </w:r>
          </w:p>
          <w:p>
            <w:pPr>
              <w:pStyle w:val="Listeafsnit"/>
              <w:ind w:left="25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rPr/>
            </w:pPr>
            <w:bookmarkStart w:id="3" w:name="__RefHeading___Toc263362759"/>
            <w:r>
              <w:rPr/>
              <w:t>Postgennemgang</w:t>
            </w:r>
            <w:bookmarkEnd w:id="3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1548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sag 10.06  </w:t>
            </w:r>
          </w:p>
          <w:p>
            <w:pPr>
              <w:pStyle w:val="Normal"/>
              <w:numPr>
                <w:ilvl w:val="0"/>
                <w:numId w:val="3"/>
              </w:numPr>
              <w:ind w:left="1548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sag 10.07  </w:t>
            </w:r>
          </w:p>
          <w:p>
            <w:pPr>
              <w:pStyle w:val="Normal"/>
              <w:ind w:left="2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rPr/>
            </w:pPr>
            <w:bookmarkStart w:id="4" w:name="__RefHeading___Toc263362760"/>
            <w:r>
              <w:rPr/>
              <w:t>Godkendelse af referat af Afdelingsbestyrelsesmøde 28 April 2010 -</w:t>
            </w:r>
            <w:bookmarkEnd w:id="4"/>
            <w:r>
              <w:rPr/>
              <w:t xml:space="preserve"> Godken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rPr>
                <w:szCs w:val="18"/>
              </w:rPr>
            </w:pPr>
            <w:bookmarkStart w:id="5" w:name="__RefHeading___Toc263362761"/>
            <w:bookmarkEnd w:id="5"/>
            <w:r>
              <w:rPr>
                <w:szCs w:val="18"/>
              </w:rPr>
              <w:t>Køkkener i resten af Tinggården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venter byråd og stormøde</w:t>
            </w:r>
          </w:p>
          <w:p>
            <w:pPr>
              <w:pStyle w:val="Normal"/>
              <w:ind w:left="14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rPr>
                <w:szCs w:val="18"/>
              </w:rPr>
            </w:pPr>
            <w:bookmarkStart w:id="6" w:name="__RefHeading___Toc263362762"/>
            <w:bookmarkEnd w:id="6"/>
            <w:r>
              <w:rPr>
                <w:szCs w:val="18"/>
              </w:rPr>
              <w:t>Temadag dag for fremtiden i Tinggården, 28. august opfølg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 blev gennemgået og opfrisket, det ser ud til at der er gang i forberedelser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lægningsmøde den 28. juni efter stormød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rPr>
                <w:szCs w:val="18"/>
              </w:rPr>
            </w:pPr>
            <w:bookmarkStart w:id="7" w:name="__RefHeading___Toc263362763"/>
            <w:bookmarkEnd w:id="7"/>
            <w:r>
              <w:rPr>
                <w:szCs w:val="18"/>
              </w:rPr>
              <w:t>Ny Budget Stormøde indkaldel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Ekstra ordinært Budget Stormøde 28. juni 20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 Lyngsig inviteres til Budget Stormøde 28. juni 2010. som ordstyr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laves en ny indkaldelse til Budget Stormøde 28. juni 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rPr>
                <w:sz w:val="16"/>
                <w:szCs w:val="16"/>
              </w:rPr>
            </w:pPr>
            <w:bookmarkStart w:id="8" w:name="__RefHeading___Toc263362764"/>
            <w:bookmarkEnd w:id="8"/>
            <w:r>
              <w:rPr>
                <w:szCs w:val="18"/>
              </w:rPr>
              <w:t>Opgaver for Tinggår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nder opgaver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8"/>
                <w:szCs w:val="18"/>
              </w:rPr>
              <w:t>Sankthans fest, Jakob kontakter Birgit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øbende sag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ænketanke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rPr/>
            </w:pPr>
            <w:bookmarkStart w:id="9" w:name="__RefHeading___Toc263362765"/>
            <w:bookmarkEnd w:id="9"/>
            <w:r>
              <w:rPr/>
              <w:t>Eventue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æste Afdelingsbestyrelsesmøde er Tirsdag 10 august - kl.18.00  i Tinggården 1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øbende sager</w:t>
      </w:r>
    </w:p>
    <w:p>
      <w:pPr>
        <w:pStyle w:val="IndexHeading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894"/>
        <w:gridCol w:w="6486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-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kkener – i resten af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gaver for Tinggården  -  løbende sager  -  Kalender opgaver  -  Tænke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8.06.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dag 28. august opfølg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mødeforslag skal omde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mødeforslag Evalu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08.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8.06.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  <w:r>
              <w:rPr>
                <w:sz w:val="18"/>
              </w:rPr>
              <w:t xml:space="preserve"> Gruppe E laver forsøg med at male et sk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1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tormøde 28 jun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 xml:space="preserve">DAB indkaldes: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Bent Lyngs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intener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pe G laver f</w:t>
            </w:r>
            <w:bookmarkStart w:id="10" w:name="OLE_LINK2"/>
            <w:bookmarkStart w:id="11" w:name="OLE_LINK1"/>
            <w:bookmarkEnd w:id="10"/>
            <w:bookmarkEnd w:id="11"/>
            <w:r>
              <w:rPr>
                <w:sz w:val="18"/>
              </w:rPr>
              <w:t>orsø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 / 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bookmarkStart w:id="12" w:name="OLE_LINK7"/>
            <w:bookmarkStart w:id="13" w:name="OLE_LINK6"/>
            <w:r>
              <w:rPr>
                <w:color w:val="000000"/>
                <w:sz w:val="16"/>
              </w:rPr>
              <w:t>Tom / Asger</w:t>
            </w:r>
            <w:bookmarkEnd w:id="12"/>
            <w:bookmarkEnd w:id="13"/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varme - lodret boringer. Solenergi til pu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7"/>
        <w:gridCol w:w="1793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ulefrokos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elavns fest    (Nicoline 106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hans 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i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8"/>
                <w:szCs w:val="18"/>
              </w:rPr>
              <w:t>28-08-2010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arbejder Julefroko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æum 201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storm dag for fremtiden i Tinggå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 / arbejd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/ 3038 300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oline Enemar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1 558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icolineriegels@hot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als@dabbolig.dk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2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Peer Rievers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rStyle w:val="StrongEmphasis"/>
                <w:rFonts w:cs="Arial" w:ascii="Arial" w:hAnsi="Arial"/>
                <w:b/>
                <w:sz w:val="17"/>
                <w:szCs w:val="17"/>
              </w:rPr>
              <w:t>Irmelin Brems Bjørklund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Zella Rasmus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7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.pedersen@webspeed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e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g Winther Ellerman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 10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-w-ellemann@you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rsdag 10 august 2010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sdag  22 september  2010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4 november  2010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rsdag 14 december 2010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sdag 12 januar  2011 Afdelingsbestyrelsesmøde -  kl.18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 20 maj 2010 Budget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ag  28 januar 2011 julefrokost for medarbejder i Tinggård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te 1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1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6"/>
        <w:gridCol w:w="1980"/>
      </w:tblGrid>
      <w:tr>
        <w:trPr/>
        <w:tc>
          <w:tcPr>
            <w:tcW w:w="7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i 77</w:t>
            </w:r>
          </w:p>
        </w:tc>
      </w:tr>
      <w:tr>
        <w:trPr/>
        <w:tc>
          <w:tcPr>
            <w:tcW w:w="9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  post@tinggaarden.nu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øring Vaskerie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20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pStyle w:val="Heading"/>
        <w:jc w:val="left"/>
        <w:rPr>
          <w:rFonts w:ascii="Eras Bold ITC" w:hAnsi="Eras Bold ITC" w:cs="Eras Bold ITC"/>
          <w:b w:val="false"/>
          <w:b w:val="false"/>
          <w:bCs w:val="false"/>
          <w:sz w:val="18"/>
          <w:szCs w:val="18"/>
        </w:rPr>
      </w:pPr>
      <w:r>
        <w:rPr>
          <w:rFonts w:cs="Eras Bold ITC" w:ascii="Eras Bold ITC" w:hAnsi="Eras Bold ITC"/>
          <w:b w:val="false"/>
          <w:bCs w:val="false"/>
          <w:sz w:val="18"/>
          <w:szCs w:val="18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right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lag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>Juni 2010!</w:t>
        <w:br/>
        <w:t>- det grønnes..!</w:t>
        <w:b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710" cy="167068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Ud- og indflytninger </w:t>
      </w:r>
      <w:r>
        <w:rPr>
          <w:sz w:val="18"/>
          <w:szCs w:val="18"/>
        </w:rPr>
        <w:t xml:space="preserve">–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8 udflytninger siden 1. januar 2010, heraf 1 udsættelse og et dødfald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eldigvis en hel del interne flytninger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Køkkener i Tinggården…</w:t>
        <w:br/>
      </w:r>
      <w:r>
        <w:rPr>
          <w:sz w:val="18"/>
          <w:szCs w:val="18"/>
        </w:rPr>
        <w:t>Afventer stadig - stadig kommunen.</w:t>
        <w:br/>
      </w:r>
      <w:r>
        <w:rPr>
          <w:rFonts w:cs="Eras Bold ITC" w:ascii="Eras Bold ITC" w:hAnsi="Eras Bold ITC"/>
          <w:sz w:val="18"/>
          <w:szCs w:val="18"/>
        </w:rPr>
        <w:br/>
        <w:t>Vinduer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nu færdige og gennemfører en mangelgennemgang i denne og næste uge af hensyn til afleveringsforretningen, men der har intet være at bemærke i vores stikprøver hidtil, så det lover godt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Ventilation Hullet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fventer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kurrokad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r i gang.</w:t>
        <w:br/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Drivhus</w:t>
        <w:br/>
      </w:r>
      <w:r>
        <w:rPr>
          <w:sz w:val="18"/>
          <w:szCs w:val="18"/>
        </w:rPr>
        <w:t>177 ønsker at etablere et drivhus i haven, og det kan ske efter vores anvisninger. Vi ser på en skitse på mødet.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V, internet og telefoni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afventer en udmelding fra Parkne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upplementsrum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2 th er afsluttet, og vi tager reparationerne på 37 og 81 i en sommerferie eller lignende, som passer beboer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and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39265" cy="1304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39265" cy="1304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tømt og genfyldt sandkassere til stor lykke for børn (og katte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rudover har vi samlet bålet og vendt bunken ved haverne samt lidt andre småting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Praktikant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Vi har fra jobcenteret haft Ole i praktik som vicevært i en måned. </w:t>
        <w:br/>
        <w:t>Det var en succes, og vi ar ansat ham som løs medhjælp så længe elevrefusionen for Søren kan betale – godt en måned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  <w:br/>
        <w:br/>
        <w:br/>
        <w:br/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Grill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fået vores store grill fra Klemmenstrupgård – vi synes selv, den ser fornuftig ud, og den kan klare selv velvoksne dyr i en mundfuld…</w:t>
        <w:br/>
        <w:t>Som bonus fik vi to grillstartere til hver 10 kg kul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39265" cy="1304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Havecontainer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r fyldt og fjernes nu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Faskine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nedlagt en stoppet faskine og i stedet tilsluttet direkte til regnvandsafløb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06" w:gutter="0" w:header="709" w:top="1701" w:footer="709" w:bottom="170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</w:rPr>
    </w:pPr>
    <w:r>
      <w:rPr>
        <w:rStyle w:val="PageNumber"/>
        <w:sz w:val="10"/>
        <w:szCs w:val="10"/>
      </w:rPr>
      <w:t xml:space="preserve">Referat af  </w:t>
    </w:r>
    <w:r>
      <w:rPr>
        <w:color w:val="000000"/>
        <w:sz w:val="10"/>
      </w:rPr>
      <w:t xml:space="preserve">afdelingsbestyrelsesmøde </w:t>
    </w:r>
    <w:r>
      <w:rPr>
        <w:sz w:val="10"/>
        <w:szCs w:val="10"/>
      </w:rPr>
      <w:t>08 juni 2010</w:t>
    </w:r>
  </w:p>
  <w:p>
    <w:pPr>
      <w:pStyle w:val="Header"/>
      <w:jc w:val="right"/>
      <w:rPr>
        <w:sz w:val="12"/>
        <w:szCs w:val="12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</w:p>
  <w:p>
    <w:pPr>
      <w:pStyle w:val="Footer"/>
      <w:jc w:val="right"/>
      <w:rPr>
        <w:color w:val="000000"/>
        <w:sz w:val="10"/>
        <w:szCs w:val="12"/>
      </w:rPr>
    </w:pPr>
    <w:r>
      <w:rPr>
        <w:color w:val="000000"/>
        <w:sz w:val="1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basedOn w:val="Standardskrifttypeiafsnit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basedOn w:val="Standardskrifttypeiafsnit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rgen.kieler@skolekom.dk" TargetMode="External"/><Relationship Id="rId5" Type="http://schemas.openxmlformats.org/officeDocument/2006/relationships/hyperlink" Target="mailto:jakob-lindberg@webspeed.dk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meje@eucsj.dk" TargetMode="External"/><Relationship Id="rId8" Type="http://schemas.openxmlformats.org/officeDocument/2006/relationships/hyperlink" Target="mailto:post@tinggaarden.n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yperlink" Target="mailto:post@tinggaarden.nu" TargetMode="External"/><Relationship Id="rId12" Type="http://schemas.openxmlformats.org/officeDocument/2006/relationships/hyperlink" Target="http://www.krak.dk/SCRIPTS/Iconcount.asp?KNR=204803&amp;rigtigurl=http://www.dabbolig.dk&amp;ikonklik=web_link_inf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jakob-lindberg@webspeed.dk" TargetMode="External"/><Relationship Id="rId18" Type="http://schemas.openxmlformats.org/officeDocument/2006/relationships/hyperlink" Target="mailto:kmkons@image.dk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9:00Z</dcterms:created>
  <dc:creator>Asger Graae</dc:creator>
  <dc:description/>
  <cp:keywords/>
  <dc:language>en-US</dc:language>
  <cp:lastModifiedBy>Asger</cp:lastModifiedBy>
  <cp:lastPrinted>2009-10-07T21:11:00Z</cp:lastPrinted>
  <dcterms:modified xsi:type="dcterms:W3CDTF">2010-06-08T19:57:00Z</dcterms:modified>
  <cp:revision>5</cp:revision>
  <dc:subject/>
  <dc:title/>
</cp:coreProperties>
</file>